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42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1902-3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марта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Бойкова С.М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йков Сергей Михайлович, 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2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йков С.М., проживающий по адресу: </w:t>
      </w:r>
      <w:r>
        <w:rPr>
          <w:rStyle w:val="CatUserDefinedgrp31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7.12.2024 года постановлением №86345300 от 22.10.2024 г. не оплатил в установленный законом срок до 15.02.2025 штраф в размере 51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йков С.М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387899; копией постановления по делу об административном правонарушении № 86345300;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23.02.2025 г.; протоколом о задержании лица № 489 от 23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Бойкова С.М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Бойкова С.М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ойкова Сергея Михайл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11 мар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3rplc18">
    <w:name w:val="cat-PassportData grp-23 rplc-18"/>
    <w:basedOn w:val="DefaultParagraphFont"/>
    <w:qFormat/>
    <w:rPr/>
  </w:style>
  <w:style w:type="character" w:styleId="CatExternalSystemDefinedgrp30rplc19">
    <w:name w:val="cat-ExternalSystemDefined grp-30 rplc-19"/>
    <w:basedOn w:val="DefaultParagraphFont"/>
    <w:qFormat/>
    <w:rPr/>
  </w:style>
  <w:style w:type="character" w:styleId="CatExternalSystemDefinedgrp28rplc20">
    <w:name w:val="cat-ExternalSystemDefined grp-28 rplc-20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